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156210</wp:posOffset>
                </wp:positionV>
                <wp:extent cx="6801485" cy="9900920"/>
                <wp:effectExtent l="0" t="0" r="0" b="16256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1480" cy="9901080"/>
                          <a:chOff x="0" y="0"/>
                          <a:chExt cx="6801480" cy="990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1480" cy="9901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251880" y="2749680"/>
                              <a:ext cx="2122920" cy="171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801480" cy="990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5562720"/>
                                <a:ext cx="6800760" cy="433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ハイカラＰＯＰ体H" w:hAnsi="ARハイカラＰＯＰ体H" w:eastAsia="ARハイカラＰＯＰ体H" w:cs="Times New Roman"/>
                                      <w:color w:val="auto"/>
                                      <w:lang w:val="en-US" w:eastAsia="ja-JP" w:bidi="ar-SA"/>
                                    </w:rPr>
                                    <w:t>２０１５年　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ARハイカラＰＯＰ体H" w:hAnsi="ARハイカラＰＯＰ体H" w:eastAsia="ARハイカラＰＯＰ体H" w:cs="Times New Roman"/>
                                      <w:color w:val="auto"/>
                                      <w:lang w:val="en-US" w:eastAsia="ja-JP" w:bidi="ar-SA"/>
                                    </w:rPr>
                                    <w:t>９月１９日（土）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ハイカラＰＯＰ体H" w:hAnsi="ARハイカラＰＯＰ体H" w:eastAsia="ARハイカラＰＯＰ体H" w:cs="Times New Roman"/>
                                      <w:color w:val="auto"/>
                                      <w:lang w:val="en-US" w:eastAsia="ja-JP" w:bidi="ar-SA"/>
                                    </w:rPr>
                                    <w:t>午後３：３０～６：０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6"/>
                                      <w:rFonts w:ascii="ARハイカラＰＯＰ体H" w:hAnsi="ARハイカラＰＯＰ体H" w:eastAsia="ARハイカラＰＯＰ体H" w:cs="Times New Roman"/>
                                      <w:color w:val="auto"/>
                                      <w:lang w:val="en-US" w:eastAsia="ja-JP" w:bidi="ar-SA"/>
                                    </w:rPr>
                                    <w:t>サンライフ小野谷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ハイカラＰＯＰ体H" w:hAnsi="ARハイカラＰＯＰ体H" w:eastAsia="ARハイカラＰＯＰ体H" w:cs="Times New Roman"/>
                                      <w:color w:val="auto"/>
                                      <w:lang w:val="en-US" w:eastAsia="ja-JP" w:bidi="ar-SA"/>
                                    </w:rPr>
                                    <w:t>　駐車場敷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ハイカラＰＯＰ体H" w:hAnsi="ARハイカラＰＯＰ体H" w:eastAsia="ARハイカラＰＯＰ体H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ind w:firstLine="11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ハイカラＰＯＰ体H" w:hAnsi="ARハイカラＰＯＰ体H" w:eastAsia="ARハイカラＰＯＰ体H" w:cs="Times New Roman"/>
                                      <w:color w:val="auto"/>
                                      <w:lang w:val="en-US" w:eastAsia="ja-JP" w:bidi="ar-SA"/>
                                    </w:rPr>
                                    <w:t>参加者　サンライフ小野谷ご利用者様、ご家族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ind w:firstLine="2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ハイカラＰＯＰ体H" w:hAnsi="ARハイカラＰＯＰ体H" w:eastAsia="ARハイカラＰＯＰ体H" w:cs="Times New Roman"/>
                                      <w:color w:val="auto"/>
                                      <w:lang w:val="en-US" w:eastAsia="ja-JP" w:bidi="ar-SA"/>
                                    </w:rPr>
                                    <w:t>サンライフリハセンターご利用者様、ご家族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ind w:firstLine="2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ハイカラＰＯＰ体H" w:hAnsi="ARハイカラＰＯＰ体H" w:eastAsia="ARハイカラＰＯＰ体H" w:cs="Times New Roman"/>
                                      <w:color w:val="auto"/>
                                      <w:lang w:val="en-US" w:eastAsia="ja-JP" w:bidi="ar-SA"/>
                                    </w:rPr>
                                    <w:t>蓬莱町ご近所の皆様　ボランティアさ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ind w:firstLine="11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ハイカラＰＯＰ体H" w:hAnsi="ARハイカラＰＯＰ体H" w:eastAsia="ARハイカラＰＯＰ体H" w:cs="Times New Roman"/>
                                      <w:color w:val="auto"/>
                                      <w:lang w:val="en-US" w:eastAsia="ja-JP" w:bidi="ar-SA"/>
                                    </w:rPr>
                                    <w:t>ライブ　　平ちゃんバンド　よさこい　和太鼓　レゲエバンド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ind w:firstLine="11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ハイカラＰＯＰ体H" w:hAnsi="ARハイカラＰＯＰ体H" w:eastAsia="ARハイカラＰＯＰ体H" w:cs="Times New Roman"/>
                                      <w:color w:val="auto"/>
                                      <w:lang w:val="en-US" w:eastAsia="ja-JP" w:bidi="ar-SA"/>
                                    </w:rPr>
                                    <w:t>露店　　焼きそば　焼き鳥　五目寿司　漬け物　きのこ汁　ジュー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ind w:firstLine="2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ハイカラＰＯＰ体H" w:hAnsi="ARハイカラＰＯＰ体H" w:eastAsia="ARハイカラＰＯＰ体H" w:cs="Times New Roman"/>
                                      <w:color w:val="auto"/>
                                      <w:lang w:val="en-US" w:eastAsia="ja-JP" w:bidi="ar-SA"/>
                                    </w:rPr>
                                    <w:t>トッピングアイス　射的　パットゴルフ　魚釣りゲーム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ind w:firstLine="6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RハイカラＰＯＰ体H" w:hAnsi="ARハイカラＰＯＰ体H" w:eastAsia="ARハイカラＰＯＰ体H" w:cs="Times New Roman"/>
                                      <w:color w:val="FF0000"/>
                                      <w:lang w:val="en-US" w:eastAsia="ja-JP" w:bidi="ar-SA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26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26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＊お問い合わせは　サンライフ小野谷 ０７７８(２１)２２６５ま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26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ハイカラＰＯＰ体H" w:hAnsi="ARハイカラＰＯＰ体H" w:eastAsia="ARハイカラＰＯＰ体H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ハイカラＰＯＰ体H" w:hAnsi="ARハイカラＰＯＰ体H" w:eastAsia="ARハイカラＰＯＰ体H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12840" cy="541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図 1" descr="説明: 外観"/>
                                <pic:cNvPicPr/>
                              </pic:nvPicPr>
                              <pic:blipFill>
                                <a:blip r:embed="rId3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1720800" y="0"/>
                                  <a:ext cx="3164760" cy="27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792320" y="0"/>
                                  <a:ext cx="1820520" cy="276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720" y="0"/>
                                  <a:ext cx="1788120" cy="27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5374800" y="2748960"/>
                                  <a:ext cx="1201320" cy="171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19080" y="2759760"/>
                                  <a:ext cx="1207800" cy="172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1226880" y="2760480"/>
                                  <a:ext cx="2116440" cy="170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581360"/>
                                  <a:ext cx="6612120" cy="83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96"/>
                                        <w:rFonts w:ascii="ARハイカラＰＯＰ体H" w:hAnsi="ARハイカラＰＯＰ体H" w:eastAsia="ARハイカラＰＯＰ体H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サンライフ小野谷　秋祭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800" y="4019400"/>
                                  <a:ext cx="1902960" cy="69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48"/>
                                        <w:rFonts w:ascii="ARハイカラＰＯＰ体H" w:hAnsi="ARハイカラＰＯＰ体H" w:eastAsia="ARハイカラＰＯＰ体H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９／１９（土）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8280" y="4602960"/>
                            <a:ext cx="86184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-12.3pt;width:535.55pt;height:779.6pt" coordorigin="113,-246" coordsize="10711,15592">
                <v:group id="shape_0" style="position:absolute;left:113;top:-246;width:10711;height:1559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234;top:4084;width:3342;height:269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group id="shape_0" style="position:absolute;left:113;top:-246;width:10711;height:1559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14;top:8514;width:10709;height:68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ハイカラＰＯＰ体H" w:hAnsi="ARハイカラＰＯＰ体H" w:eastAsia="ARハイカラＰＯＰ体H" w:cs="Times New Roman"/>
                                <w:color w:val="auto"/>
                                <w:lang w:val="en-US" w:eastAsia="ja-JP" w:bidi="ar-SA"/>
                              </w:rPr>
                              <w:t>２０１５年　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ハイカラＰＯＰ体H" w:hAnsi="ARハイカラＰＯＰ体H" w:eastAsia="ARハイカラＰＯＰ体H" w:cs="Times New Roman"/>
                                <w:color w:val="auto"/>
                                <w:lang w:val="en-US" w:eastAsia="ja-JP" w:bidi="ar-SA"/>
                              </w:rPr>
                              <w:t>９月１９日（土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ハイカラＰＯＰ体H" w:hAnsi="ARハイカラＰＯＰ体H" w:eastAsia="ARハイカラＰＯＰ体H" w:cs="Times New Roman"/>
                                <w:color w:val="auto"/>
                                <w:lang w:val="en-US" w:eastAsia="ja-JP" w:bidi="ar-SA"/>
                              </w:rPr>
                              <w:t>午後３：３０～６：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6"/>
                                <w:rFonts w:ascii="ARハイカラＰＯＰ体H" w:hAnsi="ARハイカラＰＯＰ体H" w:eastAsia="ARハイカラＰＯＰ体H" w:cs="Times New Roman"/>
                                <w:color w:val="auto"/>
                                <w:lang w:val="en-US" w:eastAsia="ja-JP" w:bidi="ar-SA"/>
                              </w:rPr>
                              <w:t>サンライフ小野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ハイカラＰＯＰ体H" w:hAnsi="ARハイカラＰＯＰ体H" w:eastAsia="ARハイカラＰＯＰ体H" w:cs="Times New Roman"/>
                                <w:color w:val="auto"/>
                                <w:lang w:val="en-US" w:eastAsia="ja-JP" w:bidi="ar-SA"/>
                              </w:rPr>
                              <w:t>　駐車場敷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ハイカラＰＯＰ体H" w:hAnsi="ARハイカラＰＯＰ体H" w:eastAsia="ARハイカラＰＯＰ体H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firstLine="1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ハイカラＰＯＰ体H" w:hAnsi="ARハイカラＰＯＰ体H" w:eastAsia="ARハイカラＰＯＰ体H" w:cs="Times New Roman"/>
                                <w:color w:val="auto"/>
                                <w:lang w:val="en-US" w:eastAsia="ja-JP" w:bidi="ar-SA"/>
                              </w:rPr>
                              <w:t>参加者　サンライフ小野谷ご利用者様、ご家族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firstLine="2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ハイカラＰＯＰ体H" w:hAnsi="ARハイカラＰＯＰ体H" w:eastAsia="ARハイカラＰＯＰ体H" w:cs="Times New Roman"/>
                                <w:color w:val="auto"/>
                                <w:lang w:val="en-US" w:eastAsia="ja-JP" w:bidi="ar-SA"/>
                              </w:rPr>
                              <w:t>サンライフリハセンターご利用者様、ご家族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firstLine="2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ハイカラＰＯＰ体H" w:hAnsi="ARハイカラＰＯＰ体H" w:eastAsia="ARハイカラＰＯＰ体H" w:cs="Times New Roman"/>
                                <w:color w:val="auto"/>
                                <w:lang w:val="en-US" w:eastAsia="ja-JP" w:bidi="ar-SA"/>
                              </w:rPr>
                              <w:t>蓬莱町ご近所の皆様　ボランティア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firstLine="1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ハイカラＰＯＰ体H" w:hAnsi="ARハイカラＰＯＰ体H" w:eastAsia="ARハイカラＰＯＰ体H" w:cs="Times New Roman"/>
                                <w:color w:val="auto"/>
                                <w:lang w:val="en-US" w:eastAsia="ja-JP" w:bidi="ar-SA"/>
                              </w:rPr>
                              <w:t>ライブ　　平ちゃんバンド　よさこい　和太鼓　レゲエバンド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firstLine="1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ハイカラＰＯＰ体H" w:hAnsi="ARハイカラＰＯＰ体H" w:eastAsia="ARハイカラＰＯＰ体H" w:cs="Times New Roman"/>
                                <w:color w:val="auto"/>
                                <w:lang w:val="en-US" w:eastAsia="ja-JP" w:bidi="ar-SA"/>
                              </w:rPr>
                              <w:t>露店　　焼きそば　焼き鳥　五目寿司　漬け物　きのこ汁　ジュー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firstLine="2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ハイカラＰＯＰ体H" w:hAnsi="ARハイカラＰＯＰ体H" w:eastAsia="ARハイカラＰＯＰ体H" w:cs="Times New Roman"/>
                                <w:color w:val="auto"/>
                                <w:lang w:val="en-US" w:eastAsia="ja-JP" w:bidi="ar-SA"/>
                              </w:rPr>
                              <w:t>トッピングアイス　射的　パットゴルフ　魚釣りゲーム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firstLine="6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RハイカラＰＯＰ体H" w:hAnsi="ARハイカラＰＯＰ体H" w:eastAsia="ARハイカラＰＯＰ体H" w:cs="Times New Roman"/>
                                <w:color w:val="FF0000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6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＊お問い合わせは　サンライフ小野谷 ０７７８(２１)２２６５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ハイカラＰＯＰ体H" w:hAnsi="ARハイカラＰＯＰ体H" w:eastAsia="ARハイカラＰＯＰ体H" w:cs="Times New Roman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ハイカラＰＯＰ体H" w:hAnsi="ARハイカラＰＯＰ体H" w:eastAsia="ARハイカラＰＯＰ体H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13;top:-246;width:10414;height:8527">
                      <v:shape id="shape_0" ID="図 1" stroked="f" o:allowincell="f" style="position:absolute;left:2823;top:-246;width:4983;height:4362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60;top:-246;width:2866;height:4358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14;top:-246;width:2815;height:4362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577;top:4083;width:1891;height:2700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43;top:4100;width:1901;height:2713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45;top:4101;width:3332;height:2682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fillcolor="#ffcc00" stroked="f" o:allowincell="f" style="position:absolute;left:113;top:6969;width:10412;height:1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96"/>
                                  <w:rFonts w:ascii="ARハイカラＰＯＰ体H" w:hAnsi="ARハイカラＰＯＰ体H" w:eastAsia="ARハイカラＰＯＰ体H" w:cs="Times New Roman"/>
                                  <w:color w:val="FFFFFF"/>
                                  <w:lang w:val="en-US" w:eastAsia="ja-JP" w:bidi="ar-SA"/>
                                </w:rPr>
                                <w:t>サンライフ小野谷　秋祭</w:t>
                              </w:r>
                            </w:p>
                          </w:txbxContent>
                        </v:textbox>
                        <v:fill o:detectmouseclick="t" type="solid" color2="#0033ff"/>
                        <v:stroke color="#3465a4" joinstyle="round" endcap="flat"/>
                        <w10:wrap type="none"/>
                      </v:shape>
                      <v:oval id="shape_0" fillcolor="#ffcc00" stroked="f" o:allowincell="f" style="position:absolute;left:144;top:6084;width:2996;height:108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ARハイカラＰＯＰ体H" w:hAnsi="ARハイカラＰＯＰ体H" w:eastAsia="ARハイカラＰＯＰ体H" w:cs="Times New Roman"/>
                                  <w:color w:val="auto"/>
                                  <w:lang w:val="en-US" w:eastAsia="ja-JP" w:bidi="ar-SA"/>
                                </w:rPr>
                                <w:t>９／１９（土）</w:t>
                              </w:r>
                            </w:p>
                          </w:txbxContent>
                        </v:textbox>
                        <v:fill o:detectmouseclick="t" type="solid" color2="#0033ff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stroked="f" o:allowincell="f" style="position:absolute;left:268;top:7003;width:1356;height:108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940</wp:posOffset>
                </wp:positionH>
                <wp:positionV relativeFrom="paragraph">
                  <wp:posOffset>212725</wp:posOffset>
                </wp:positionV>
                <wp:extent cx="6092825" cy="19208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920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 P丸ゴシック体E" w:hAnsi="AR P丸ゴシック体E" w:eastAsia="AR P丸ゴシック体E" w:cs="AR P丸ゴシック体E"/>
                                <w:color w:val="FFFFFF"/>
                                <w:lang w:val="en-US" w:eastAsia="ja-JP" w:bidi="ar-SA"/>
                              </w:rPr>
                              <w:t>「参莱富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AR P丸ゴシック体E" w:hAnsi="AR P丸ゴシック体E" w:eastAsia="AR P丸ゴシック体E" w:cs="AR P丸ゴシック体E"/>
                                <w:color w:val="FFFFFF"/>
                                <w:lang w:val="en-US" w:eastAsia="ja-JP" w:bidi="ar-SA"/>
                              </w:rPr>
                              <w:t>（さんらいふ）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AR P丸ゴシック体E" w:hAnsi="AR P丸ゴシック体E" w:eastAsia="AR P丸ゴシック体E" w:cs="AR P丸ゴシック体E"/>
                                <w:color w:val="FFFFFF"/>
                                <w:lang w:val="en-US" w:eastAsia="ja-JP" w:bidi="ar-SA"/>
                              </w:rPr>
                              <w:t>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 P丸ゴシック体E" w:hAnsi="AR P丸ゴシック体E" w:eastAsia="AR P丸ゴシック体E" w:cs="AR P丸ゴシック体E"/>
                                <w:color w:val="FFFFFF"/>
                                <w:lang w:val="en-US" w:eastAsia="ja-JP" w:bidi="ar-SA"/>
                              </w:rPr>
                              <w:t>～参加して蓬莱町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 P丸ゴシック体E" w:hAnsi="AR P丸ゴシック体E" w:eastAsia="AR P丸ゴシック体E" w:cs="AR P丸ゴシック体E"/>
                                <w:color w:val="FFFFFF"/>
                                <w:lang w:val="en-US" w:eastAsia="ja-JP" w:bidi="ar-SA"/>
                              </w:rPr>
                              <w:t>富が来る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c00000" stroked="f" o:allowincell="f" style="position:absolute;margin-left:42.2pt;margin-top:16.75pt;width:479.7pt;height:151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 P丸ゴシック体E" w:hAnsi="AR P丸ゴシック体E" w:eastAsia="AR P丸ゴシック体E" w:cs="AR P丸ゴシック体E"/>
                          <w:color w:val="FFFFFF"/>
                          <w:lang w:val="en-US" w:eastAsia="ja-JP" w:bidi="ar-SA"/>
                        </w:rPr>
                        <w:t>「参莱富</w:t>
                      </w:r>
                      <w:r>
                        <w:rPr>
                          <w:kern w:val="2"/>
                          <w:szCs w:val="24"/>
                          <w:sz w:val="28"/>
                          <w:rFonts w:ascii="AR P丸ゴシック体E" w:hAnsi="AR P丸ゴシック体E" w:eastAsia="AR P丸ゴシック体E" w:cs="AR P丸ゴシック体E"/>
                          <w:color w:val="FFFFFF"/>
                          <w:lang w:val="en-US" w:eastAsia="ja-JP" w:bidi="ar-SA"/>
                        </w:rPr>
                        <w:t>（さんらいふ）</w:t>
                      </w:r>
                      <w:r>
                        <w:rPr>
                          <w:kern w:val="2"/>
                          <w:szCs w:val="24"/>
                          <w:sz w:val="32"/>
                          <w:rFonts w:ascii="AR P丸ゴシック体E" w:hAnsi="AR P丸ゴシック体E" w:eastAsia="AR P丸ゴシック体E" w:cs="AR P丸ゴシック体E"/>
                          <w:color w:val="FFFFFF"/>
                          <w:lang w:val="en-US" w:eastAsia="ja-JP" w:bidi="ar-SA"/>
                        </w:rPr>
                        <w:t>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 P丸ゴシック体E" w:hAnsi="AR P丸ゴシック体E" w:eastAsia="AR P丸ゴシック体E" w:cs="AR P丸ゴシック体E"/>
                          <w:color w:val="FFFFFF"/>
                          <w:lang w:val="en-US" w:eastAsia="ja-JP" w:bidi="ar-SA"/>
                        </w:rPr>
                        <w:t>～参加して蓬莱町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 P丸ゴシック体E" w:hAnsi="AR P丸ゴシック体E" w:eastAsia="AR P丸ゴシック体E" w:cs="AR P丸ゴシック体E"/>
                          <w:color w:val="FFFFFF"/>
                          <w:lang w:val="en-US" w:eastAsia="ja-JP" w:bidi="ar-SA"/>
                        </w:rPr>
                        <w:t>富が来る～</w:t>
                      </w:r>
                    </w:p>
                  </w:txbxContent>
                </v:textbox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7260</wp:posOffset>
                </wp:positionH>
                <wp:positionV relativeFrom="paragraph">
                  <wp:posOffset>46990</wp:posOffset>
                </wp:positionV>
                <wp:extent cx="3220085" cy="924560"/>
                <wp:effectExtent l="635" t="0" r="46355" b="4298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200" cy="924480"/>
                        </a:xfrm>
                        <a:prstGeom prst="wedgeRoundRectCallout">
                          <a:avLst>
                            <a:gd name="adj1" fmla="val 51458"/>
                            <a:gd name="adj2" fmla="val 9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AR PハイカラPOP体H04" w:hAnsi="AR PハイカラPOP体H04" w:eastAsia="AR PハイカラPOP体H04" w:cs="AR PハイカラPOP体H04"/>
                                <w:color w:val="auto"/>
                                <w:lang w:val="en-US" w:eastAsia="ja-JP" w:bidi="ar-SA"/>
                              </w:rPr>
                              <w:t>芸術と食欲の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AR PハイカラPOP体H04" w:hAnsi="AR PハイカラPOP体H04" w:eastAsia="AR PハイカラPOP体H04" w:cs="AR PハイカラPOP体H04"/>
                                <w:color w:val="auto"/>
                                <w:lang w:val="en-US" w:eastAsia="ja-JP" w:bidi="ar-SA"/>
                              </w:rPr>
                              <w:t>日ごろの感謝を込め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f" o:allowincell="f" style="position:absolute;margin-left:173.8pt;margin-top:3.7pt;width:253.5pt;height:7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AR PハイカラPOP体H04" w:hAnsi="AR PハイカラPOP体H04" w:eastAsia="AR PハイカラPOP体H04" w:cs="AR PハイカラPOP体H04"/>
                          <w:color w:val="auto"/>
                          <w:lang w:val="en-US" w:eastAsia="ja-JP" w:bidi="ar-SA"/>
                        </w:rPr>
                        <w:t>芸術と食欲の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AR PハイカラPOP体H04" w:hAnsi="AR PハイカラPOP体H04" w:eastAsia="AR PハイカラPOP体H04" w:cs="AR PハイカラPOP体H04"/>
                          <w:color w:val="auto"/>
                          <w:lang w:val="en-US" w:eastAsia="ja-JP" w:bidi="ar-SA"/>
                        </w:rPr>
                        <w:t>日ごろの感謝を込め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3483610" cy="67754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3720" cy="67752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AR P丸ゴシック体E" w:hAnsi="AR P丸ゴシック体E" w:eastAsia="AR P丸ゴシック体E" w:cs="AR P丸ゴシック体E"/>
                                <w:color w:val="FFFFFF"/>
                                <w:lang w:val="en-US" w:eastAsia="ja-JP" w:bidi="ar-SA"/>
                              </w:rPr>
                              <w:t>参莱富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AR P丸ゴシック体E" w:hAnsi="AR P丸ゴシック体E" w:eastAsia="AR P丸ゴシック体E" w:cs="AR P丸ゴシック体E"/>
                                <w:color w:val="FFFFFF"/>
                                <w:lang w:val="en-US" w:eastAsia="ja-JP" w:bidi="ar-SA"/>
                              </w:rPr>
                              <w:t>（さんらいふ）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f" o:allowincell="f" style="position:absolute;margin-left:252pt;margin-top:1.25pt;width:274.25pt;height:5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AR P丸ゴシック体E" w:hAnsi="AR P丸ゴシック体E" w:eastAsia="AR P丸ゴシック体E" w:cs="AR P丸ゴシック体E"/>
                          <w:color w:val="FFFFFF"/>
                          <w:lang w:val="en-US" w:eastAsia="ja-JP" w:bidi="ar-SA"/>
                        </w:rPr>
                        <w:t>参莱富</w:t>
                      </w:r>
                      <w:r>
                        <w:rPr>
                          <w:kern w:val="2"/>
                          <w:szCs w:val="24"/>
                          <w:sz w:val="36"/>
                          <w:rFonts w:ascii="AR P丸ゴシック体E" w:hAnsi="AR P丸ゴシック体E" w:eastAsia="AR P丸ゴシック体E" w:cs="AR P丸ゴシック体E"/>
                          <w:color w:val="FFFFFF"/>
                          <w:lang w:val="en-US" w:eastAsia="ja-JP" w:bidi="ar-SA"/>
                        </w:rPr>
                        <w:t>（さんらいふ）祭</w:t>
                      </w:r>
                    </w:p>
                  </w:txbxContent>
                </v:textbox>
                <v:fill o:detectmouseclick="t" type="solid" color2="#3fff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320</wp:posOffset>
                </wp:positionH>
                <wp:positionV relativeFrom="paragraph">
                  <wp:posOffset>165735</wp:posOffset>
                </wp:positionV>
                <wp:extent cx="1165860" cy="924560"/>
                <wp:effectExtent l="19177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924480"/>
                        </a:xfrm>
                        <a:prstGeom prst="wedgeRoundRectCallout">
                          <a:avLst>
                            <a:gd name="adj1" fmla="val -65629"/>
                            <a:gd name="adj2" fmla="val -17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 PハイカラPOP体H04" w:hAnsi="AR PハイカラPOP体H04" w:eastAsia="AR PハイカラPOP体H04" w:cs="AR PハイカラPOP体H04"/>
                                <w:color w:val="auto"/>
                                <w:lang w:val="en-US" w:eastAsia="ja-JP" w:bidi="ar-SA"/>
                              </w:rPr>
                              <w:t>参加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 PハイカラPOP体H04" w:hAnsi="AR PハイカラPOP体H04" w:eastAsia="AR PハイカラPOP体H04" w:cs="AR PハイカラPOP体H04"/>
                                <w:color w:val="auto"/>
                                <w:lang w:val="en-US" w:eastAsia="ja-JP" w:bidi="ar-SA"/>
                              </w:rPr>
                              <w:t>無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6pt;margin-top:13.05pt;width:91.75pt;height:7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 PハイカラPOP体H04" w:hAnsi="AR PハイカラPOP体H04" w:eastAsia="AR PハイカラPOP体H04" w:cs="AR PハイカラPOP体H04"/>
                          <w:color w:val="auto"/>
                          <w:lang w:val="en-US" w:eastAsia="ja-JP" w:bidi="ar-SA"/>
                        </w:rPr>
                        <w:t>参加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 PハイカラPOP体H04" w:hAnsi="AR PハイカラPOP体H04" w:eastAsia="AR PハイカラPOP体H04" w:cs="AR PハイカラPOP体H04"/>
                          <w:color w:val="auto"/>
                          <w:lang w:val="en-US" w:eastAsia="ja-JP" w:bidi="ar-SA"/>
                        </w:rPr>
                        <w:t>無料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-156210</wp:posOffset>
                </wp:positionV>
                <wp:extent cx="6801485" cy="9900920"/>
                <wp:effectExtent l="0" t="0" r="0" b="1625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1480" cy="9901080"/>
                          <a:chOff x="0" y="0"/>
                          <a:chExt cx="6801480" cy="990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1480" cy="99010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251880" y="2749680"/>
                              <a:ext cx="2122920" cy="171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801480" cy="990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5562720"/>
                                <a:ext cx="6800760" cy="433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ハイカラＰＯＰ体H" w:hAnsi="ARハイカラＰＯＰ体H" w:eastAsia="ARハイカラＰＯＰ体H" w:cs="Times New Roman"/>
                                      <w:color w:val="auto"/>
                                      <w:lang w:val="en-US" w:eastAsia="ja-JP" w:bidi="ar-SA"/>
                                    </w:rPr>
                                    <w:t>２０１５年　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ARハイカラＰＯＰ体H" w:hAnsi="ARハイカラＰＯＰ体H" w:eastAsia="ARハイカラＰＯＰ体H" w:cs="Times New Roman"/>
                                      <w:color w:val="auto"/>
                                      <w:lang w:val="en-US" w:eastAsia="ja-JP" w:bidi="ar-SA"/>
                                    </w:rPr>
                                    <w:t>９月１９日（土）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ハイカラＰＯＰ体H" w:hAnsi="ARハイカラＰＯＰ体H" w:eastAsia="ARハイカラＰＯＰ体H" w:cs="Times New Roman"/>
                                      <w:color w:val="auto"/>
                                      <w:lang w:val="en-US" w:eastAsia="ja-JP" w:bidi="ar-SA"/>
                                    </w:rPr>
                                    <w:t>午後３：３０～６：０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6"/>
                                      <w:rFonts w:ascii="ARハイカラＰＯＰ体H" w:hAnsi="ARハイカラＰＯＰ体H" w:eastAsia="ARハイカラＰＯＰ体H" w:cs="Times New Roman"/>
                                      <w:color w:val="auto"/>
                                      <w:lang w:val="en-US" w:eastAsia="ja-JP" w:bidi="ar-SA"/>
                                    </w:rPr>
                                    <w:t>サンライフ小野谷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ハイカラＰＯＰ体H" w:hAnsi="ARハイカラＰＯＰ体H" w:eastAsia="ARハイカラＰＯＰ体H" w:cs="Times New Roman"/>
                                      <w:color w:val="auto"/>
                                      <w:lang w:val="en-US" w:eastAsia="ja-JP" w:bidi="ar-SA"/>
                                    </w:rPr>
                                    <w:t>　駐車場敷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ハイカラＰＯＰ体H" w:hAnsi="ARハイカラＰＯＰ体H" w:eastAsia="ARハイカラＰＯＰ体H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ind w:firstLine="11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ハイカラＰＯＰ体H" w:hAnsi="ARハイカラＰＯＰ体H" w:eastAsia="ARハイカラＰＯＰ体H" w:cs="Times New Roman"/>
                                      <w:color w:val="auto"/>
                                      <w:lang w:val="en-US" w:eastAsia="ja-JP" w:bidi="ar-SA"/>
                                    </w:rPr>
                                    <w:t>参加者　サンライフ小野谷ご利用者様、ご家族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ind w:firstLine="2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ハイカラＰＯＰ体H" w:hAnsi="ARハイカラＰＯＰ体H" w:eastAsia="ARハイカラＰＯＰ体H" w:cs="Times New Roman"/>
                                      <w:color w:val="auto"/>
                                      <w:lang w:val="en-US" w:eastAsia="ja-JP" w:bidi="ar-SA"/>
                                    </w:rPr>
                                    <w:t>サンライフリハセンターご利用者様、ご家族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ind w:firstLine="2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ハイカラＰＯＰ体H" w:hAnsi="ARハイカラＰＯＰ体H" w:eastAsia="ARハイカラＰＯＰ体H" w:cs="Times New Roman"/>
                                      <w:color w:val="auto"/>
                                      <w:lang w:val="en-US" w:eastAsia="ja-JP" w:bidi="ar-SA"/>
                                    </w:rPr>
                                    <w:t>蓬莱町ご近所の皆様　ボランティアさ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ind w:firstLine="11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ハイカラＰＯＰ体H" w:hAnsi="ARハイカラＰＯＰ体H" w:eastAsia="ARハイカラＰＯＰ体H" w:cs="Times New Roman"/>
                                      <w:color w:val="auto"/>
                                      <w:lang w:val="en-US" w:eastAsia="ja-JP" w:bidi="ar-SA"/>
                                    </w:rPr>
                                    <w:t>ライブ　　平ちゃんバンド　よさこい　和太鼓　レゲエバンド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ind w:firstLine="11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ハイカラＰＯＰ体H" w:hAnsi="ARハイカラＰＯＰ体H" w:eastAsia="ARハイカラＰＯＰ体H" w:cs="Times New Roman"/>
                                      <w:color w:val="auto"/>
                                      <w:lang w:val="en-US" w:eastAsia="ja-JP" w:bidi="ar-SA"/>
                                    </w:rPr>
                                    <w:t>露店　　焼きそば　焼き鳥　五目寿司　漬け物　きのこ汁　ジュー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ind w:firstLine="2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ハイカラＰＯＰ体H" w:hAnsi="ARハイカラＰＯＰ体H" w:eastAsia="ARハイカラＰＯＰ体H" w:cs="Times New Roman"/>
                                      <w:color w:val="auto"/>
                                      <w:lang w:val="en-US" w:eastAsia="ja-JP" w:bidi="ar-SA"/>
                                    </w:rPr>
                                    <w:t>トッピングアイス　射的　パットゴルフ　魚釣りゲーム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ind w:firstLine="6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RハイカラＰＯＰ体H" w:hAnsi="ARハイカラＰＯＰ体H" w:eastAsia="ARハイカラＰＯＰ体H" w:cs="Times New Roman"/>
                                      <w:color w:val="FF0000"/>
                                      <w:lang w:val="en-US" w:eastAsia="ja-JP" w:bidi="ar-SA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26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26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＊お問い合わせは　サンライフ小野谷 ０７７８(２１)２２６５ま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26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ハイカラＰＯＰ体H" w:hAnsi="ARハイカラＰＯＰ体H" w:eastAsia="ARハイカラＰＯＰ体H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ハイカラＰＯＰ体H" w:hAnsi="ARハイカラＰＯＰ体H" w:eastAsia="ARハイカラＰＯＰ体H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12840" cy="541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図 1" descr="説明: 外観"/>
                                <pic:cNvPicPr/>
                              </pic:nvPicPr>
                              <pic:blipFill>
                                <a:blip r:embed="rId19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1720800" y="0"/>
                                  <a:ext cx="3164760" cy="27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4792320" y="0"/>
                                  <a:ext cx="1820520" cy="276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720" y="0"/>
                                  <a:ext cx="1788120" cy="27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2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5374800" y="2748960"/>
                                  <a:ext cx="1201320" cy="171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3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19080" y="2759760"/>
                                  <a:ext cx="1207800" cy="172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4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1226880" y="2760480"/>
                                  <a:ext cx="2116440" cy="170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581360"/>
                                  <a:ext cx="6612120" cy="83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96"/>
                                        <w:rFonts w:ascii="ARハイカラＰＯＰ体H" w:hAnsi="ARハイカラＰＯＰ体H" w:eastAsia="ARハイカラＰＯＰ体H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サンライフ小野谷　秋祭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800" y="4019400"/>
                                  <a:ext cx="1902960" cy="69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48"/>
                                        <w:rFonts w:ascii="ARハイカラＰＯＰ体H" w:hAnsi="ARハイカラＰＯＰ体H" w:eastAsia="ARハイカラＰＯＰ体H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９／１９（土）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98280" y="4602960"/>
                            <a:ext cx="86184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-12.3pt;width:535.55pt;height:779.6pt" coordorigin="113,-246" coordsize="10711,15592">
                <v:group id="shape_0" style="position:absolute;left:113;top:-246;width:10711;height:15592">
                  <v:shape id="shape_0" stroked="f" o:allowincell="f" style="position:absolute;left:5234;top:4084;width:3342;height:2696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group id="shape_0" style="position:absolute;left:113;top:-246;width:10711;height:15592">
                    <v:shape id="shape_0" fillcolor="white" stroked="f" o:allowincell="f" style="position:absolute;left:114;top:8514;width:10709;height:68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ハイカラＰＯＰ体H" w:hAnsi="ARハイカラＰＯＰ体H" w:eastAsia="ARハイカラＰＯＰ体H" w:cs="Times New Roman"/>
                                <w:color w:val="auto"/>
                                <w:lang w:val="en-US" w:eastAsia="ja-JP" w:bidi="ar-SA"/>
                              </w:rPr>
                              <w:t>２０１５年　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ハイカラＰＯＰ体H" w:hAnsi="ARハイカラＰＯＰ体H" w:eastAsia="ARハイカラＰＯＰ体H" w:cs="Times New Roman"/>
                                <w:color w:val="auto"/>
                                <w:lang w:val="en-US" w:eastAsia="ja-JP" w:bidi="ar-SA"/>
                              </w:rPr>
                              <w:t>９月１９日（土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ハイカラＰＯＰ体H" w:hAnsi="ARハイカラＰＯＰ体H" w:eastAsia="ARハイカラＰＯＰ体H" w:cs="Times New Roman"/>
                                <w:color w:val="auto"/>
                                <w:lang w:val="en-US" w:eastAsia="ja-JP" w:bidi="ar-SA"/>
                              </w:rPr>
                              <w:t>午後３：３０～６：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6"/>
                                <w:rFonts w:ascii="ARハイカラＰＯＰ体H" w:hAnsi="ARハイカラＰＯＰ体H" w:eastAsia="ARハイカラＰＯＰ体H" w:cs="Times New Roman"/>
                                <w:color w:val="auto"/>
                                <w:lang w:val="en-US" w:eastAsia="ja-JP" w:bidi="ar-SA"/>
                              </w:rPr>
                              <w:t>サンライフ小野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ハイカラＰＯＰ体H" w:hAnsi="ARハイカラＰＯＰ体H" w:eastAsia="ARハイカラＰＯＰ体H" w:cs="Times New Roman"/>
                                <w:color w:val="auto"/>
                                <w:lang w:val="en-US" w:eastAsia="ja-JP" w:bidi="ar-SA"/>
                              </w:rPr>
                              <w:t>　駐車場敷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ハイカラＰＯＰ体H" w:hAnsi="ARハイカラＰＯＰ体H" w:eastAsia="ARハイカラＰＯＰ体H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firstLine="1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ハイカラＰＯＰ体H" w:hAnsi="ARハイカラＰＯＰ体H" w:eastAsia="ARハイカラＰＯＰ体H" w:cs="Times New Roman"/>
                                <w:color w:val="auto"/>
                                <w:lang w:val="en-US" w:eastAsia="ja-JP" w:bidi="ar-SA"/>
                              </w:rPr>
                              <w:t>参加者　サンライフ小野谷ご利用者様、ご家族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firstLine="2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ハイカラＰＯＰ体H" w:hAnsi="ARハイカラＰＯＰ体H" w:eastAsia="ARハイカラＰＯＰ体H" w:cs="Times New Roman"/>
                                <w:color w:val="auto"/>
                                <w:lang w:val="en-US" w:eastAsia="ja-JP" w:bidi="ar-SA"/>
                              </w:rPr>
                              <w:t>サンライフリハセンターご利用者様、ご家族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firstLine="2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ハイカラＰＯＰ体H" w:hAnsi="ARハイカラＰＯＰ体H" w:eastAsia="ARハイカラＰＯＰ体H" w:cs="Times New Roman"/>
                                <w:color w:val="auto"/>
                                <w:lang w:val="en-US" w:eastAsia="ja-JP" w:bidi="ar-SA"/>
                              </w:rPr>
                              <w:t>蓬莱町ご近所の皆様　ボランティア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firstLine="1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ハイカラＰＯＰ体H" w:hAnsi="ARハイカラＰＯＰ体H" w:eastAsia="ARハイカラＰＯＰ体H" w:cs="Times New Roman"/>
                                <w:color w:val="auto"/>
                                <w:lang w:val="en-US" w:eastAsia="ja-JP" w:bidi="ar-SA"/>
                              </w:rPr>
                              <w:t>ライブ　　平ちゃんバンド　よさこい　和太鼓　レゲエバンド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firstLine="1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ハイカラＰＯＰ体H" w:hAnsi="ARハイカラＰＯＰ体H" w:eastAsia="ARハイカラＰＯＰ体H" w:cs="Times New Roman"/>
                                <w:color w:val="auto"/>
                                <w:lang w:val="en-US" w:eastAsia="ja-JP" w:bidi="ar-SA"/>
                              </w:rPr>
                              <w:t>露店　　焼きそば　焼き鳥　五目寿司　漬け物　きのこ汁　ジュー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firstLine="2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ハイカラＰＯＰ体H" w:hAnsi="ARハイカラＰＯＰ体H" w:eastAsia="ARハイカラＰＯＰ体H" w:cs="Times New Roman"/>
                                <w:color w:val="auto"/>
                                <w:lang w:val="en-US" w:eastAsia="ja-JP" w:bidi="ar-SA"/>
                              </w:rPr>
                              <w:t>トッピングアイス　射的　パットゴルフ　魚釣りゲーム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firstLine="6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RハイカラＰＯＰ体H" w:hAnsi="ARハイカラＰＯＰ体H" w:eastAsia="ARハイカラＰＯＰ体H" w:cs="Times New Roman"/>
                                <w:color w:val="FF0000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6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＊お問い合わせは　サンライフ小野谷 ０７７８(２１)２２６５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ハイカラＰＯＰ体H" w:hAnsi="ARハイカラＰＯＰ体H" w:eastAsia="ARハイカラＰＯＰ体H" w:cs="Times New Roman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ハイカラＰＯＰ体H" w:hAnsi="ARハイカラＰＯＰ体H" w:eastAsia="ARハイカラＰＯＰ体H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13;top:-246;width:10414;height:8527">
                      <v:shape id="shape_0" ID="図 1" stroked="f" o:allowincell="f" style="position:absolute;left:2823;top:-246;width:4983;height:4362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60;top:-246;width:2866;height:4358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14;top:-246;width:2815;height:4362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577;top:4083;width:1891;height:2700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43;top:4100;width:1901;height:2713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45;top:4101;width:3332;height:2682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fillcolor="#ffcc00" stroked="f" o:allowincell="f" style="position:absolute;left:113;top:6969;width:10412;height:1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96"/>
                                  <w:rFonts w:ascii="ARハイカラＰＯＰ体H" w:hAnsi="ARハイカラＰＯＰ体H" w:eastAsia="ARハイカラＰＯＰ体H" w:cs="Times New Roman"/>
                                  <w:color w:val="FFFFFF"/>
                                  <w:lang w:val="en-US" w:eastAsia="ja-JP" w:bidi="ar-SA"/>
                                </w:rPr>
                                <w:t>サンライフ小野谷　秋祭</w:t>
                              </w:r>
                            </w:p>
                          </w:txbxContent>
                        </v:textbox>
                        <v:fill o:detectmouseclick="t" type="solid" color2="#0033ff"/>
                        <v:stroke color="#3465a4" joinstyle="round" endcap="flat"/>
                        <w10:wrap type="none"/>
                      </v:shape>
                      <v:oval id="shape_0" fillcolor="#ffcc00" stroked="f" o:allowincell="f" style="position:absolute;left:144;top:6084;width:2996;height:108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ARハイカラＰＯＰ体H" w:hAnsi="ARハイカラＰＯＰ体H" w:eastAsia="ARハイカラＰＯＰ体H" w:cs="Times New Roman"/>
                                  <w:color w:val="auto"/>
                                  <w:lang w:val="en-US" w:eastAsia="ja-JP" w:bidi="ar-SA"/>
                                </w:rPr>
                                <w:t>９／１９（土）</w:t>
                              </w:r>
                            </w:p>
                          </w:txbxContent>
                        </v:textbox>
                        <v:fill o:detectmouseclick="t" type="solid" color2="#0033ff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stroked="f" o:allowincell="f" style="position:absolute;left:268;top:7003;width:1356;height:108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940</wp:posOffset>
                </wp:positionH>
                <wp:positionV relativeFrom="paragraph">
                  <wp:posOffset>212725</wp:posOffset>
                </wp:positionV>
                <wp:extent cx="6092825" cy="19208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920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 P丸ゴシック体E" w:hAnsi="AR P丸ゴシック体E" w:eastAsia="AR P丸ゴシック体E" w:cs="AR P丸ゴシック体E"/>
                                <w:color w:val="FFFFFF"/>
                                <w:lang w:val="en-US" w:eastAsia="ja-JP" w:bidi="ar-SA"/>
                              </w:rPr>
                              <w:t>「参莱富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AR P丸ゴシック体E" w:hAnsi="AR P丸ゴシック体E" w:eastAsia="AR P丸ゴシック体E" w:cs="AR P丸ゴシック体E"/>
                                <w:color w:val="FFFFFF"/>
                                <w:lang w:val="en-US" w:eastAsia="ja-JP" w:bidi="ar-SA"/>
                              </w:rPr>
                              <w:t>（さんらいふ）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AR P丸ゴシック体E" w:hAnsi="AR P丸ゴシック体E" w:eastAsia="AR P丸ゴシック体E" w:cs="AR P丸ゴシック体E"/>
                                <w:color w:val="FFFFFF"/>
                                <w:lang w:val="en-US" w:eastAsia="ja-JP" w:bidi="ar-SA"/>
                              </w:rPr>
                              <w:t>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 P丸ゴシック体E" w:hAnsi="AR P丸ゴシック体E" w:eastAsia="AR P丸ゴシック体E" w:cs="AR P丸ゴシック体E"/>
                                <w:color w:val="FFFFFF"/>
                                <w:lang w:val="en-US" w:eastAsia="ja-JP" w:bidi="ar-SA"/>
                              </w:rPr>
                              <w:t>～参加して蓬莱町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 P丸ゴシック体E" w:hAnsi="AR P丸ゴシック体E" w:eastAsia="AR P丸ゴシック体E" w:cs="AR P丸ゴシック体E"/>
                                <w:color w:val="FFFFFF"/>
                                <w:lang w:val="en-US" w:eastAsia="ja-JP" w:bidi="ar-SA"/>
                              </w:rPr>
                              <w:t>富が来る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f" o:allowincell="f" style="position:absolute;margin-left:42.2pt;margin-top:16.75pt;width:479.7pt;height:151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 P丸ゴシック体E" w:hAnsi="AR P丸ゴシック体E" w:eastAsia="AR P丸ゴシック体E" w:cs="AR P丸ゴシック体E"/>
                          <w:color w:val="FFFFFF"/>
                          <w:lang w:val="en-US" w:eastAsia="ja-JP" w:bidi="ar-SA"/>
                        </w:rPr>
                        <w:t>「参莱富</w:t>
                      </w:r>
                      <w:r>
                        <w:rPr>
                          <w:kern w:val="2"/>
                          <w:szCs w:val="24"/>
                          <w:sz w:val="28"/>
                          <w:rFonts w:ascii="AR P丸ゴシック体E" w:hAnsi="AR P丸ゴシック体E" w:eastAsia="AR P丸ゴシック体E" w:cs="AR P丸ゴシック体E"/>
                          <w:color w:val="FFFFFF"/>
                          <w:lang w:val="en-US" w:eastAsia="ja-JP" w:bidi="ar-SA"/>
                        </w:rPr>
                        <w:t>（さんらいふ）</w:t>
                      </w:r>
                      <w:r>
                        <w:rPr>
                          <w:kern w:val="2"/>
                          <w:szCs w:val="24"/>
                          <w:sz w:val="32"/>
                          <w:rFonts w:ascii="AR P丸ゴシック体E" w:hAnsi="AR P丸ゴシック体E" w:eastAsia="AR P丸ゴシック体E" w:cs="AR P丸ゴシック体E"/>
                          <w:color w:val="FFFFFF"/>
                          <w:lang w:val="en-US" w:eastAsia="ja-JP" w:bidi="ar-SA"/>
                        </w:rPr>
                        <w:t>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 P丸ゴシック体E" w:hAnsi="AR P丸ゴシック体E" w:eastAsia="AR P丸ゴシック体E" w:cs="AR P丸ゴシック体E"/>
                          <w:color w:val="FFFFFF"/>
                          <w:lang w:val="en-US" w:eastAsia="ja-JP" w:bidi="ar-SA"/>
                        </w:rPr>
                        <w:t>～参加して蓬莱町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 P丸ゴシック体E" w:hAnsi="AR P丸ゴシック体E" w:eastAsia="AR P丸ゴシック体E" w:cs="AR P丸ゴシック体E"/>
                          <w:color w:val="FFFFFF"/>
                          <w:lang w:val="en-US" w:eastAsia="ja-JP" w:bidi="ar-SA"/>
                        </w:rPr>
                        <w:t>富が来る～</w:t>
                      </w:r>
                    </w:p>
                  </w:txbxContent>
                </v:textbox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7260</wp:posOffset>
                </wp:positionH>
                <wp:positionV relativeFrom="paragraph">
                  <wp:posOffset>46990</wp:posOffset>
                </wp:positionV>
                <wp:extent cx="3220085" cy="924560"/>
                <wp:effectExtent l="635" t="0" r="46355" b="4298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200" cy="924480"/>
                        </a:xfrm>
                        <a:prstGeom prst="wedgeRoundRectCallout">
                          <a:avLst>
                            <a:gd name="adj1" fmla="val 51458"/>
                            <a:gd name="adj2" fmla="val 9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AR PハイカラPOP体H04" w:hAnsi="AR PハイカラPOP体H04" w:eastAsia="AR PハイカラPOP体H04" w:cs="AR PハイカラPOP体H04"/>
                                <w:color w:val="auto"/>
                                <w:lang w:val="en-US" w:eastAsia="ja-JP" w:bidi="ar-SA"/>
                              </w:rPr>
                              <w:t>芸術と食欲の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AR PハイカラPOP体H04" w:hAnsi="AR PハイカラPOP体H04" w:eastAsia="AR PハイカラPOP体H04" w:cs="AR PハイカラPOP体H04"/>
                                <w:color w:val="auto"/>
                                <w:lang w:val="en-US" w:eastAsia="ja-JP" w:bidi="ar-SA"/>
                              </w:rPr>
                              <w:t>日ごろの感謝を込め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3.8pt;margin-top:3.7pt;width:253.5pt;height:7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AR PハイカラPOP体H04" w:hAnsi="AR PハイカラPOP体H04" w:eastAsia="AR PハイカラPOP体H04" w:cs="AR PハイカラPOP体H04"/>
                          <w:color w:val="auto"/>
                          <w:lang w:val="en-US" w:eastAsia="ja-JP" w:bidi="ar-SA"/>
                        </w:rPr>
                        <w:t>芸術と食欲の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AR PハイカラPOP体H04" w:hAnsi="AR PハイカラPOP体H04" w:eastAsia="AR PハイカラPOP体H04" w:cs="AR PハイカラPOP体H04"/>
                          <w:color w:val="auto"/>
                          <w:lang w:val="en-US" w:eastAsia="ja-JP" w:bidi="ar-SA"/>
                        </w:rPr>
                        <w:t>日ごろの感謝を込め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3483610" cy="67754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3720" cy="67752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AR P丸ゴシック体E" w:hAnsi="AR P丸ゴシック体E" w:eastAsia="AR P丸ゴシック体E" w:cs="AR P丸ゴシック体E"/>
                                <w:color w:val="FFFFFF"/>
                                <w:lang w:val="en-US" w:eastAsia="ja-JP" w:bidi="ar-SA"/>
                              </w:rPr>
                              <w:t>参莱富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AR P丸ゴシック体E" w:hAnsi="AR P丸ゴシック体E" w:eastAsia="AR P丸ゴシック体E" w:cs="AR P丸ゴシック体E"/>
                                <w:color w:val="FFFFFF"/>
                                <w:lang w:val="en-US" w:eastAsia="ja-JP" w:bidi="ar-SA"/>
                              </w:rPr>
                              <w:t>（さんらいふ）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f" o:allowincell="f" style="position:absolute;margin-left:252pt;margin-top:1.25pt;width:274.25pt;height:5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AR P丸ゴシック体E" w:hAnsi="AR P丸ゴシック体E" w:eastAsia="AR P丸ゴシック体E" w:cs="AR P丸ゴシック体E"/>
                          <w:color w:val="FFFFFF"/>
                          <w:lang w:val="en-US" w:eastAsia="ja-JP" w:bidi="ar-SA"/>
                        </w:rPr>
                        <w:t>参莱富</w:t>
                      </w:r>
                      <w:r>
                        <w:rPr>
                          <w:kern w:val="2"/>
                          <w:szCs w:val="24"/>
                          <w:sz w:val="36"/>
                          <w:rFonts w:ascii="AR P丸ゴシック体E" w:hAnsi="AR P丸ゴシック体E" w:eastAsia="AR P丸ゴシック体E" w:cs="AR P丸ゴシック体E"/>
                          <w:color w:val="FFFFFF"/>
                          <w:lang w:val="en-US" w:eastAsia="ja-JP" w:bidi="ar-SA"/>
                        </w:rPr>
                        <w:t>（さんらいふ）祭</w:t>
                      </w:r>
                    </w:p>
                  </w:txbxContent>
                </v:textbox>
                <v:fill o:detectmouseclick="t" type="solid" color2="#3fff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320</wp:posOffset>
                </wp:positionH>
                <wp:positionV relativeFrom="paragraph">
                  <wp:posOffset>165735</wp:posOffset>
                </wp:positionV>
                <wp:extent cx="1165860" cy="924560"/>
                <wp:effectExtent l="19177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924480"/>
                        </a:xfrm>
                        <a:prstGeom prst="wedgeRoundRectCallout">
                          <a:avLst>
                            <a:gd name="adj1" fmla="val -65629"/>
                            <a:gd name="adj2" fmla="val -17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 PハイカラPOP体H04" w:hAnsi="AR PハイカラPOP体H04" w:eastAsia="AR PハイカラPOP体H04" w:cs="AR PハイカラPOP体H04"/>
                                <w:color w:val="auto"/>
                                <w:lang w:val="en-US" w:eastAsia="ja-JP" w:bidi="ar-SA"/>
                              </w:rPr>
                              <w:t>参加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 PハイカラPOP体H04" w:hAnsi="AR PハイカラPOP体H04" w:eastAsia="AR PハイカラPOP体H04" w:cs="AR PハイカラPOP体H04"/>
                                <w:color w:val="auto"/>
                                <w:lang w:val="en-US" w:eastAsia="ja-JP" w:bidi="ar-SA"/>
                              </w:rPr>
                              <w:t>無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6pt;margin-top:13.05pt;width:91.75pt;height:7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 PハイカラPOP体H04" w:hAnsi="AR PハイカラPOP体H04" w:eastAsia="AR PハイカラPOP体H04" w:cs="AR PハイカラPOP体H04"/>
                          <w:color w:val="auto"/>
                          <w:lang w:val="en-US" w:eastAsia="ja-JP" w:bidi="ar-SA"/>
                        </w:rPr>
                        <w:t>参加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 PハイカラPOP体H04" w:hAnsi="AR PハイカラPOP体H04" w:eastAsia="AR PハイカラPOP体H04" w:cs="AR PハイカラPOP体H04"/>
                          <w:color w:val="auto"/>
                          <w:lang w:val="en-US" w:eastAsia="ja-JP" w:bidi="ar-SA"/>
                        </w:rPr>
                        <w:t>無料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ハイカラＰＯＰ体H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AR P丸ゴシック体E">
    <w:charset w:val="80"/>
    <w:family w:val="modern"/>
    <w:pitch w:val="variable"/>
  </w:font>
  <w:font w:name="AR PハイカラPOP体H04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05:00Z</dcterms:created>
  <dc:creator> </dc:creator>
  <dc:description/>
  <cp:keywords/>
  <dc:language>en-US</dc:language>
  <cp:lastModifiedBy>taniguchi</cp:lastModifiedBy>
  <cp:lastPrinted>2015-09-14T07:52:00Z</cp:lastPrinted>
  <dcterms:modified xsi:type="dcterms:W3CDTF">2015-09-13T23:42:00Z</dcterms:modified>
  <cp:revision>123</cp:revision>
  <dc:subject/>
  <dc:title>サンライフ小野谷　企画書</dc:title>
</cp:coreProperties>
</file>